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993"/>
        <w:ind w:left="2398" w:hanging="0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200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false"/>
        <w:overflowPunct w:val="false"/>
        <w:spacing w:before="8" w:after="0"/>
        <w:ind w:left="2608" w:right="1932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STITUTO SUPERIORE DI STUDI</w:t>
      </w:r>
      <w:r>
        <w:rPr>
          <w:spacing w:val="-22"/>
        </w:rPr>
        <w:t xml:space="preserve"> </w:t>
      </w:r>
      <w:r>
        <w:rPr/>
        <w:t>MUSICAL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2606" w:right="3349" w:hanging="0"/>
        <w:jc w:val="center"/>
        <w:rPr/>
      </w:pPr>
      <w:r>
        <w:rPr>
          <w:b/>
          <w:bCs/>
        </w:rPr>
        <w:t>NUCLEO 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ALUTAZION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position w:val="-14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345" cy="43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30560"/>
                          <a:chOff x="0" y="0"/>
                          <a:chExt cx="5681520" cy="43056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63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9">
                                <a:moveTo>
                                  <a:pt x="0" y="648"/>
                                </a:moveTo>
                                <a:lnTo>
                                  <a:pt x="100" y="64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9000"/>
                            <a:ext cx="63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9">
                                <a:moveTo>
                                  <a:pt x="0" y="648"/>
                                </a:moveTo>
                                <a:lnTo>
                                  <a:pt x="100" y="64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000"/>
                            <a:ext cx="5532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323">
                                <a:moveTo>
                                  <a:pt x="0" y="322"/>
                                </a:moveTo>
                                <a:lnTo>
                                  <a:pt x="8725" y="322"/>
                                </a:lnTo>
                                <a:lnTo>
                                  <a:pt x="8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0960"/>
                            <a:ext cx="5532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327">
                                <a:moveTo>
                                  <a:pt x="0" y="326"/>
                                </a:moveTo>
                                <a:lnTo>
                                  <a:pt x="8725" y="326"/>
                                </a:lnTo>
                                <a:lnTo>
                                  <a:pt x="8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565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7" h="20">
                                <a:moveTo>
                                  <a:pt x="0" y="0"/>
                                </a:moveTo>
                                <a:lnTo>
                                  <a:pt x="8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8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8320"/>
                            <a:ext cx="565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7" h="20">
                                <a:moveTo>
                                  <a:pt x="0" y="0"/>
                                </a:moveTo>
                                <a:lnTo>
                                  <a:pt x="8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520"/>
                            <a:ext cx="12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8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25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3760" w:right="845" w:hanging="2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pacing w:val="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docent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3760" w:right="845" w:hanging="2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01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35pt;height:33.9pt" coordorigin="0,0" coordsize="8947,678">
                <v:shape id="shape_0" coordsize="101,649" path="m0,648l100,648l100,0l0,0l0,648xe" fillcolor="#cccccc" stroked="f" o:allowincell="f" style="position:absolute;left:9;top:14;width:99;height:6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,649" path="m0,648l100,648l100,0l0,0l0,648xe" fillcolor="#cccccc" stroked="f" o:allowincell="f" style="position:absolute;left:8822;top:14;width:99;height:6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726,323" path="m0,322l8725,322l8725,0l0,0l0,322xe" fillcolor="#cccccc" stroked="f" o:allowincell="f" style="position:absolute;left:110;top:14;width:8711;height:31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726,327" path="m0,326l8725,326l8725,0l0,0l0,326xe" fillcolor="#cccccc" stroked="f" o:allowincell="f" style="position:absolute;left:110;top:332;width:8711;height:32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927,20" path="m0,0l8927,0e" stroked="t" o:allowincell="f" style="position:absolute;left:9;top:9;width:891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68" path="m0,0l0,667e" stroked="t" o:allowincell="f" style="position:absolute;left:4;top:4;width:18;height:6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27,20" path="m0,0l8927,0e" stroked="t" o:allowincell="f" style="position:absolute;left:9;top:659;width:891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68" path="m0,0l0,667e" stroked="t" o:allowincell="f" style="position:absolute;left:8928;top:4;width:18;height:6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32;height:6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3760" w:right="845" w:hanging="293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b/>
                            <w:spacing w:val="3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docent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3760" w:right="845" w:hanging="293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015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b/>
          <w:b/>
          <w:bCs/>
          <w:position w:val="-14"/>
          <w:sz w:val="20"/>
          <w:szCs w:val="20"/>
        </w:rPr>
      </w:pPr>
      <w:r>
        <w:rPr>
          <w:b/>
          <w:bCs/>
          <w:position w:val="-14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42" w:before="1" w:after="0"/>
        <w:ind w:left="0" w:right="-478" w:hanging="0"/>
        <w:jc w:val="both"/>
        <w:rPr>
          <w:sz w:val="20"/>
          <w:szCs w:val="20"/>
        </w:rPr>
      </w:pPr>
      <w:r>
        <w:rPr>
          <w:sz w:val="20"/>
          <w:szCs w:val="20"/>
        </w:rPr>
        <w:t>Caro Colleg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42" w:before="1" w:after="0"/>
        <w:ind w:left="0" w:right="-4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Nucleo di Valutazione del Conservatorio, nell’ambito delle sue attività, ha approntato il presente questionario quale strumento operativo utile a rilevare i punti di vista e le esigenze anche del corpo docente. È con questo intento che chiediamo di compilarlo, con la massima cura: esso  consentirà  di esprimere opinioni in merito all’Istituzione nel suo complesso e permetterà, ove occorresse, di apportare i dovuti migliorament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42" w:before="1" w:after="0"/>
        <w:ind w:left="0" w:right="-478" w:hanging="0"/>
        <w:jc w:val="both"/>
        <w:rPr>
          <w:sz w:val="20"/>
          <w:szCs w:val="20"/>
        </w:rPr>
      </w:pPr>
      <w:r>
        <w:rPr>
          <w:sz w:val="20"/>
          <w:szCs w:val="20"/>
        </w:rPr>
        <w:t>Il questionario è rigorosamente anonimo; il diritto alla privacy viene garantito in modo totale. I risultati generali saranno pubblicati e resi noti a tutte le componenti del Conservatorio e discussi con es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42" w:before="1" w:after="0"/>
        <w:ind w:left="0" w:right="-478" w:hanging="0"/>
        <w:jc w:val="both"/>
        <w:rPr/>
      </w:pPr>
      <w:r>
        <w:rPr>
          <w:sz w:val="20"/>
          <w:szCs w:val="20"/>
        </w:rPr>
        <w:t>Grazie per la collaborazione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exact" w:line="251"/>
        <w:ind w:left="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1"/>
        <w:ind w:left="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59"/>
        <w:gridCol w:w="2268"/>
        <w:gridCol w:w="1701"/>
        <w:gridCol w:w="2126"/>
      </w:tblGrid>
      <w:tr>
        <w:trPr/>
        <w:tc>
          <w:tcPr>
            <w:tcW w:w="2427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51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Indicazioni per le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ispost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51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9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right="57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242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1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51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olto</w:t>
            </w:r>
            <w:r>
              <w:rPr>
                <w:rFonts w:eastAsia="Calibri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’accordo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8" w:right="1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bbastanza</w:t>
            </w:r>
            <w:r>
              <w:rPr>
                <w:rFonts w:eastAsia="Calibri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’accordo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8" w:right="7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oco</w:t>
            </w:r>
            <w:r>
              <w:rPr>
                <w:rFonts w:eastAsia="Calibri"/>
                <w:spacing w:val="-38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d’accordo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5" w:right="228" w:hanging="0"/>
              <w:jc w:val="center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>Per nulla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’accor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2"/>
        <w:gridCol w:w="567"/>
        <w:gridCol w:w="67"/>
        <w:gridCol w:w="405"/>
        <w:gridCol w:w="162"/>
        <w:gridCol w:w="404"/>
        <w:gridCol w:w="163"/>
        <w:gridCol w:w="566"/>
        <w:gridCol w:w="284"/>
      </w:tblGrid>
      <w:tr>
        <w:trPr>
          <w:trHeight w:val="263" w:hRule="exact"/>
        </w:trPr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65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14" w:hRule="exac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kinsoku w:val="false"/>
              <w:overflowPunct w:val="false"/>
              <w:spacing w:lineRule="exact" w:line="245"/>
              <w:ind w:left="465" w:hanging="0"/>
              <w:rPr/>
            </w:pPr>
            <w:r>
              <w:rPr>
                <w:sz w:val="22"/>
                <w:szCs w:val="22"/>
              </w:rPr>
              <w:t>1. Gli spazi didattici attrezzati dell’Istituto sono ben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zati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18" w:hRule="exact"/>
        </w:trPr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kinsoku w:val="false"/>
              <w:overflowPunct w:val="false"/>
              <w:spacing w:lineRule="exact" w:line="244"/>
              <w:ind w:left="465" w:hanging="0"/>
              <w:rPr/>
            </w:pPr>
            <w:r>
              <w:rPr>
                <w:sz w:val="22"/>
                <w:szCs w:val="22"/>
              </w:rPr>
              <w:t>2. Le aule  sono complessivamen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745" w:hRule="exact"/>
        </w:trPr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/>
            </w:pPr>
            <w:r>
              <w:rPr>
                <w:sz w:val="22"/>
                <w:szCs w:val="22"/>
              </w:rPr>
              <w:t>3. Le segreterie dell’Istituto, complessivamente, funzionano bene e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niscono un servizio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disfacent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701" w:hRule="exact"/>
        </w:trPr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/>
            </w:pPr>
            <w:r>
              <w:rPr>
                <w:sz w:val="22"/>
                <w:szCs w:val="22"/>
              </w:rPr>
              <w:t>4. Complessivamente, l’Istituzione dà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li studenti un buon livello di formazion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funzione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’attività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iv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kinsoku w:val="false"/>
              <w:overflowPunct w:val="false"/>
              <w:spacing w:lineRule="auto" w:line="240"/>
              <w:ind w:left="826" w:right="108" w:hanging="361"/>
              <w:rPr/>
            </w:pPr>
            <w:r>
              <w:rPr>
                <w:sz w:val="22"/>
                <w:szCs w:val="22"/>
              </w:rPr>
              <w:t xml:space="preserve">5. Complessivamente, l’Istituzione aiuta </w:t>
            </w:r>
            <w:r>
              <w:rPr>
                <w:spacing w:val="-3"/>
                <w:sz w:val="22"/>
                <w:szCs w:val="22"/>
              </w:rPr>
              <w:t xml:space="preserve">gli </w:t>
            </w:r>
            <w:r>
              <w:rPr>
                <w:sz w:val="22"/>
                <w:szCs w:val="22"/>
              </w:rPr>
              <w:t>studenti a maturare com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2286" w:hRule="exact"/>
        </w:trPr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6. Qual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z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ert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l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l’Istituzio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tie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an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i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709" w:firstLine="142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o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r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p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before="1" w:after="0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lineRule="exact" w:line="251" w:before="1" w:after="0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lineRule="exact" w:line="251"/>
              <w:ind w:left="292" w:firstLine="559"/>
              <w:rPr/>
            </w:pPr>
            <w:r>
              <w:rPr>
                <w:sz w:val="22"/>
                <w:szCs w:val="22"/>
              </w:rPr>
              <w:t>orientamento (in ingresso, in itinere, 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cit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before="1" w:after="0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S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</w:t>
            </w:r>
          </w:p>
        </w:tc>
      </w:tr>
      <w:tr>
        <w:trPr>
          <w:trHeight w:val="531" w:hRule="exact"/>
        </w:trPr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26" w:right="108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’Istituto riconosce e valorizza gli studenti più bravi e più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61" w:hRule="exac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’Istituzione scolastica mi fornisce la possibilità di vedere valorizzato il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o contributo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e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2291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La gratificazione che ritengo essere più soddisfacente è 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70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possono indicare più risp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essere ascoltato dall’Istitu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icevere gratificazioni economich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essere apprezzato (da studenti, colleghi, dirigente e altro personal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essere valorizzato nelle competenz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icevere dagli studenti adeguate risposte al mio impegno didat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are politiche e strategie per lo sviluppo professionale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 ……………………………………………………</w:t>
            </w:r>
          </w:p>
        </w:tc>
      </w:tr>
      <w:tr>
        <w:trPr>
          <w:trHeight w:val="477" w:hRule="exact"/>
        </w:trPr>
        <w:tc>
          <w:tcPr>
            <w:tcW w:w="850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/>
            </w:pPr>
            <w:r>
              <w:rPr>
                <w:sz w:val="22"/>
                <w:szCs w:val="22"/>
              </w:rPr>
              <w:t>10.  L’organizzazione didattica risponde alle esigenze del docente e dei suoi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i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668" w:hRule="exact"/>
        </w:trPr>
        <w:tc>
          <w:tcPr>
            <w:tcW w:w="850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/>
            </w:pPr>
            <w:r>
              <w:rPr>
                <w:sz w:val="22"/>
                <w:szCs w:val="22"/>
              </w:rPr>
              <w:t>11. L’Istituzione scolastica mi comunica in modo efficace le informazioni che m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o necessari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2369" w:hRule="exact"/>
        </w:trPr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268" w:hanging="303"/>
              <w:jc w:val="both"/>
              <w:rPr/>
            </w:pPr>
            <w:r>
              <w:rPr>
                <w:sz w:val="22"/>
                <w:szCs w:val="22"/>
              </w:rPr>
              <w:t>12. La condivisione delle informazioni costituisce un punto nevralgico dell’Istituto: i mezzi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omunicazione che ritengo più efficaci sono </w:t>
            </w:r>
            <w:r>
              <w:rPr>
                <w:sz w:val="18"/>
                <w:szCs w:val="18"/>
              </w:rPr>
              <w:t>(si possono indicare più risp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egistro delle comunic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sito We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periodici tra doc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.</w:t>
            </w:r>
          </w:p>
        </w:tc>
      </w:tr>
      <w:tr>
        <w:trPr>
          <w:trHeight w:val="657" w:hRule="exact"/>
        </w:trPr>
        <w:tc>
          <w:tcPr>
            <w:tcW w:w="850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kinsoku w:val="false"/>
              <w:overflowPunct w:val="false"/>
              <w:spacing w:lineRule="exact" w:line="250" w:before="1" w:after="0"/>
              <w:ind w:left="768" w:right="284" w:hanging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elle decisioni che vengono prese nell’Istituto il punto di vist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gli insegnanti conta e viene preso in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derazion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639" w:hRule="exact"/>
        </w:trPr>
        <w:tc>
          <w:tcPr>
            <w:tcW w:w="850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6" w:right="284" w:hanging="361"/>
              <w:jc w:val="both"/>
              <w:rPr/>
            </w:pPr>
            <w:r>
              <w:rPr>
                <w:sz w:val="22"/>
                <w:szCs w:val="22"/>
              </w:rPr>
              <w:t xml:space="preserve">14. La programmazione del Dipartimento di </w:t>
            </w:r>
            <w:r>
              <w:rPr>
                <w:spacing w:val="-5"/>
                <w:sz w:val="22"/>
                <w:szCs w:val="22"/>
              </w:rPr>
              <w:t xml:space="preserve">mia </w:t>
            </w:r>
            <w:r>
              <w:rPr>
                <w:sz w:val="22"/>
                <w:szCs w:val="22"/>
              </w:rPr>
              <w:t>appartenenza è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’attività utile per il mio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1781" w:hRule="exact"/>
        </w:trPr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 fattori che ritengo favoriscano la collaborazione tra docenti sono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70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possono indicare più risp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la collaborazione ad un medesimo progetto didat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l'appartenenza al medesimo Dipartimento di mater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tecipazione anche ad attività ester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oscenza di tutte le iniziative didattiche trimestralm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.</w:t>
            </w:r>
          </w:p>
        </w:tc>
      </w:tr>
      <w:tr>
        <w:trPr>
          <w:trHeight w:val="333" w:hRule="exact"/>
        </w:trPr>
        <w:tc>
          <w:tcPr>
            <w:tcW w:w="850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68" w:right="1242" w:hanging="303"/>
              <w:rPr/>
            </w:pPr>
            <w:r>
              <w:rPr>
                <w:sz w:val="22"/>
                <w:szCs w:val="22"/>
              </w:rPr>
              <w:t>16. Ritengo di avere con i miei studenti un positivo rapporto 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log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2116" w:hRule="exact"/>
        </w:trPr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6" w:right="2268" w:hanging="361"/>
              <w:jc w:val="both"/>
              <w:rPr/>
            </w:pPr>
            <w:r>
              <w:rPr>
                <w:sz w:val="22"/>
                <w:szCs w:val="22"/>
              </w:rPr>
              <w:t xml:space="preserve">17. Rispettare i regolamenti, le procedure e le istruzioni che la scuola </w:t>
            </w:r>
            <w:r>
              <w:rPr>
                <w:spacing w:val="-3"/>
                <w:sz w:val="22"/>
                <w:szCs w:val="22"/>
              </w:rPr>
              <w:t xml:space="preserve">ha </w:t>
            </w:r>
            <w:r>
              <w:rPr>
                <w:sz w:val="22"/>
                <w:szCs w:val="22"/>
              </w:rPr>
              <w:t xml:space="preserve">predisposto è </w:t>
            </w:r>
            <w:r>
              <w:rPr>
                <w:spacing w:val="-3"/>
                <w:sz w:val="22"/>
                <w:szCs w:val="22"/>
              </w:rPr>
              <w:t>di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damentale importanz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er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it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ment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tituzionale.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ond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i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perienza ritengo che tali regolamenti siano </w:t>
            </w:r>
            <w:r>
              <w:rPr>
                <w:sz w:val="18"/>
                <w:szCs w:val="18"/>
              </w:rPr>
              <w:t>(si possono indicare più risp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ispettati da tut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ispettati da buona parte delle pers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rispettati solo da alcu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ind w:left="292" w:firstLine="559"/>
              <w:rPr/>
            </w:pPr>
            <w:r>
              <w:rPr>
                <w:sz w:val="22"/>
                <w:szCs w:val="22"/>
              </w:rPr>
              <w:t>non rispettati</w:t>
            </w:r>
          </w:p>
        </w:tc>
      </w:tr>
      <w:tr>
        <w:trPr>
          <w:trHeight w:val="551" w:hRule="exact"/>
        </w:trPr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26" w:right="110" w:hanging="361"/>
              <w:rPr/>
            </w:pPr>
            <w:r>
              <w:rPr>
                <w:sz w:val="22"/>
                <w:szCs w:val="22"/>
              </w:rPr>
              <w:t>18. Ritengo che l’Istituto sia considerato una buona Istituzione formativa e che funzioni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e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hanging="0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TextBody"/>
        <w:kinsoku w:val="false"/>
        <w:overflowPunct w:val="false"/>
        <w:spacing w:lineRule="auto" w:line="360" w:before="120" w:after="0"/>
        <w:ind w:left="0" w:right="-478" w:hanging="0"/>
        <w:rPr/>
      </w:pPr>
      <w:r>
        <w:rPr>
          <w:sz w:val="20"/>
          <w:szCs w:val="20"/>
        </w:rPr>
        <w:t>Inoltre, ad integrazione di quanto sopra riportato, è utile acquisire tuoi commenti e propos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020" w:right="1020" w:gutter="0" w:header="0" w:top="1135" w:footer="166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92" w:hanging="187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6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5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4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54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w w:val="1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7:00Z</dcterms:created>
  <dc:creator>Utente Windows</dc:creator>
  <dc:description/>
  <dc:language>en-US</dc:language>
  <cp:lastModifiedBy>giusy</cp:lastModifiedBy>
  <cp:lastPrinted>2015-03-01T17:32:00Z</cp:lastPrinted>
  <dcterms:modified xsi:type="dcterms:W3CDTF">2016-02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